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9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SR-1-2000, HIGHLAND PARK SEWER REHABILITATION, TO CASE CONSTRUCTION SERVICES, INC., FOR THEIR LOW BID IN THE AMOUNT OF TWO MILLION SEVENTY-NINE THOUSAND SEVEN HUNDRED EIGHTY-EIGHT AND 51/100 DOLLARS ($2,079,788.51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SR-1-2000, Highland Park Sewer Rehabilitation, to Case Construction Services, Inc., for their low bid in the amount of $2,079,788.5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17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kac (cj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5:58:00Z</dcterms:created>
  <dc:creator>Cindy Couey</dc:creator>
  <dc:description/>
  <dc:language>en-US</dc:language>
  <cp:lastModifiedBy>Kathy Camp</cp:lastModifiedBy>
  <cp:lastPrinted>2000-10-05T13:21:00Z</cp:lastPrinted>
  <dcterms:modified xsi:type="dcterms:W3CDTF">2000-10-30T14:03:00Z</dcterms:modified>
  <cp:revision>5</cp:revision>
  <dc:subject/>
  <dc:title>RESOLUTION NO</dc:title>
</cp:coreProperties>
</file>